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年复试考试内容范围说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水利工程学科综合能力测试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流海岸动力学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河流动力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泥沙特性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移质运动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悬移质运动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河床演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海岸动力学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海岸类型和基本概念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波浪理论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波浪传播和破碎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海岸波生流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沙质海岸泥沙运动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沙质海岸形态和变形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利工程结构与设计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结构力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杆系和荷载的基本概念及类别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平面体系的几何组成分析相关知识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静定梁、静定刚架及静定平面桁架相关知识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静定结构的位移计算相关知识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超静定结构计算的常用方法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位移法相关知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混凝土结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钢筋和混凝土材料的力学性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钢筋混凝土结构的设计方法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受弯构件正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截面承载力计算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受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受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受拉构件承载力计算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钢筋混凝土构件的变形和裂缝宽度验算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预应力混凝土构件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梁板结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水工建筑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码头概</w:t>
            </w:r>
            <w:r>
              <w:rPr>
                <w:rFonts w:ascii="宋体;SimSun" w:hAnsi="宋体;SimSun" w:cs="宋体;SimSun"/>
                <w:sz w:val="24"/>
              </w:rPr>
              <w:t>述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力式码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ascii="宋体;SimSun" w:hAnsi="宋体;SimSun" w:cs="宋体;SimSun"/>
                <w:sz w:val="24"/>
              </w:rPr>
              <w:t>、板桩码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ascii="宋体;SimSun" w:hAnsi="宋体;SimSun" w:cs="宋体;SimSun"/>
                <w:sz w:val="24"/>
              </w:rPr>
              <w:t>、高桩码</w:t>
            </w:r>
            <w:r>
              <w:rPr>
                <w:rFonts w:ascii="宋体;SimSun" w:hAnsi="宋体;SimSun" w:cs="宋体;SimSun"/>
                <w:sz w:val="24"/>
              </w:rPr>
              <w:t>头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斜坡码头和浮码</w:t>
            </w:r>
            <w:r>
              <w:rPr>
                <w:rFonts w:ascii="宋体;SimSun" w:hAnsi="宋体;SimSun" w:cs="宋体;SimSun"/>
                <w:sz w:val="24"/>
              </w:rPr>
              <w:t>头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防波</w:t>
            </w:r>
            <w:r>
              <w:rPr>
                <w:rFonts w:ascii="宋体;SimSun" w:hAnsi="宋体;SimSun" w:cs="宋体;SimSun"/>
                <w:sz w:val="24"/>
              </w:rPr>
              <w:t>堤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流动力学（第二版）》，北京：人民交通出版社，张玮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岸动力学（第四版）》，北京：人民交通出版社，邹志利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等学校规划教材：结构力学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张代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普通高等教育规划教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结构力学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机械工业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贾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普通高等学校教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混凝土结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武汉理工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侯治国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水工建筑物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，水利水电出版社，林继镛 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eastAsia="Times New Roman"/>
      <w:b/>
      <w:bCs/>
      <w:kern w:val="2"/>
      <w:sz w:val="48"/>
      <w:szCs w:val="48"/>
      <w:lang w:val="en-GB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0399;&#27835;&#22269;&amp;search-alias=boo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7:00Z</dcterms:created>
  <dc:creator>zb</dc:creator>
  <dc:description/>
  <cp:keywords/>
  <dc:language>en-US</dc:language>
  <cp:lastModifiedBy>lx</cp:lastModifiedBy>
  <cp:lastPrinted>2023-03-16T08:35:00Z</cp:lastPrinted>
  <dcterms:modified xsi:type="dcterms:W3CDTF">2023-03-16T00:35:00Z</dcterms:modified>
  <cp:revision>10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E7C34A8474F659402E3F6DE1452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