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年复试考试内容范围说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船舶设计原理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船舶重量与重心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空船重量分类、船体钢料重量的分析与估算、木作舾装重量的分析与估算、机电设备重量的分析与估算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固定压载与排水量裕度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载重量估算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重心估算，包括重心高度</w:t>
            </w:r>
            <w:r>
              <w:rPr>
                <w:rFonts w:cs="宋体;SimSun" w:ascii="宋体;SimSun" w:hAnsi="宋体;SimSun"/>
                <w:bCs/>
                <w:sz w:val="24"/>
              </w:rPr>
              <w:t>Zg</w:t>
            </w:r>
            <w:r>
              <w:rPr>
                <w:rFonts w:ascii="宋体;SimSun" w:hAnsi="宋体;SimSun" w:cs="宋体;SimSun"/>
                <w:bCs/>
                <w:sz w:val="24"/>
              </w:rPr>
              <w:t>、重心纵向位置</w:t>
            </w:r>
            <w:r>
              <w:rPr>
                <w:rFonts w:cs="宋体;SimSun" w:ascii="宋体;SimSun" w:hAnsi="宋体;SimSun"/>
                <w:bCs/>
                <w:sz w:val="24"/>
              </w:rPr>
              <w:t>Xg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船舶容量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船舶容积的有关概念、所需船主体型容积估算、船主体所能提供的型容积估算、容量方程式、容积校核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客船的甲板面积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容量图与舱容要素曲线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船舶性能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快速性，包括船舶主尺度系数与快速性的联系、快速性预报、改善快速性的设计措施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稳性，包括初稳性及其估算、大倾角稳性衡准及核算方法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分舱及破舱稳性，包括主要名词定义、客船分舱与破舱稳性检验（确定性方法）、国际航行干货船破舱稳性检验（概率性方法）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耐波性，包括横摇、纵摇与升沉、甲板上浪与失速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操纵性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船舶最小干舷，包括影响最小干舷的主要因素、最小干舷计算、载重线标志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24"/>
              </w:rPr>
              <w:t>船舶登记吨位，包括登记吨位的概念、登记吨位计算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船舶主尺度确定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选取主尺度的综合分析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载重型船主尺度的确定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布置地位型船主尺度的确定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主尺度选优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船舶型线设计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船舶型线设计基本概念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横剖面面积曲线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设计水线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首部及尾部型线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甲板线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船舶总布置设计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船舶总布置设计基本概念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总体布置区划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主船体内的船舱划分、上层建筑的规划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典型船舶的总布置特征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>浮态计算与纵倾调整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舱室及通道的布置，包括生活舱室、工作舱室、机舱棚、通道与扶梯的布置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方学智，船舶设计原理（第二版），清华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58:00Z</dcterms:created>
  <dc:creator>zb</dc:creator>
  <dc:description/>
  <cp:keywords/>
  <dc:language>en-US</dc:language>
  <cp:lastModifiedBy>lx</cp:lastModifiedBy>
  <cp:lastPrinted>2017-08-30T16:09:00Z</cp:lastPrinted>
  <dcterms:modified xsi:type="dcterms:W3CDTF">2023-03-16T00:39:00Z</dcterms:modified>
  <cp:revision>50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